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Скидки на разовую покупку: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купке товара на сумму более 10.000 - 1%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купке товара на сумму более 20.000 - 2%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купке товара на сумму более 40.000 - 3%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купке товара на сумму более 70.000 - 4%</w:t>
      </w:r>
    </w:p>
    <w:p>
      <w:pPr>
        <w:pStyle w:val="Style14"/>
        <w:rPr/>
      </w:pPr>
      <w:r>
        <w:rPr>
          <w:b/>
          <w:sz w:val="20"/>
          <w:szCs w:val="20"/>
        </w:rPr>
        <w:t>При покупке товара на сумму более 100.000 - 5%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купке товара на сумму более 150.000 - 6%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купке товара на сумму более 200.000 - 7%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купке товара на сумму более 250.000 - 8%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купке товара на сумму более 300.000 - 9%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купке товара на сумму более 400.000 - 10%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купке товара на сумму более 500.000 - 11%</w:t>
      </w:r>
    </w:p>
    <w:p>
      <w:pPr>
        <w:pStyle w:val="Style1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rPr>
          <w:b/>
          <w:b/>
        </w:rPr>
      </w:pPr>
      <w:r>
        <w:rPr>
          <w:b/>
        </w:rPr>
        <w:t>Накопительные скидки: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купке товара на сумму более 100.000 - 2%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купке товара на сумму более 300.000 - 3%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купке товара на сумму более 500.000 - 4%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купке товара на сумму более 1.000.000 - 5%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купке товара на сумму более 2.000.000 - 6%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купке товара на сумму более 3.000.000 - 7%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Таблица разовых и накопительных скидок 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100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4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7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2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2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3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4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000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Накопительная скидка 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копительная скидка –2%</w:t>
            </w:r>
          </w:p>
          <w:p>
            <w:pPr>
              <w:pStyle w:val="Style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копительная скидка –3%</w:t>
            </w:r>
          </w:p>
          <w:p>
            <w:pPr>
              <w:pStyle w:val="Style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копительная скидка –4%</w:t>
            </w:r>
          </w:p>
          <w:p>
            <w:pPr>
              <w:pStyle w:val="Style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копительная скидка –5%</w:t>
            </w:r>
          </w:p>
          <w:p>
            <w:pPr>
              <w:pStyle w:val="Style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копительная скидка –6%</w:t>
            </w:r>
          </w:p>
          <w:p>
            <w:pPr>
              <w:pStyle w:val="Style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копительная скидка –7%</w:t>
            </w:r>
          </w:p>
          <w:p>
            <w:pPr>
              <w:pStyle w:val="Style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>Претензии по браку могут быть предъявлены к рассмотрению: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>-7 дней с момента получения товара для клиентов из Екатеринбурга и области.</w:t>
      </w:r>
    </w:p>
    <w:p>
      <w:pPr>
        <w:pStyle w:val="Style14"/>
        <w:rPr>
          <w:b/>
          <w:b/>
        </w:rPr>
      </w:pPr>
      <w:r>
        <w:rPr>
          <w:b/>
          <w:color w:val="FF0000"/>
        </w:rPr>
        <w:t>-14 дней с момента получения товара для клиентов других регионо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7:00Z</dcterms:created>
  <dc:creator>Name</dc:creator>
  <dc:description/>
  <cp:keywords/>
  <dc:language>en-US</dc:language>
  <cp:lastModifiedBy>Dns</cp:lastModifiedBy>
  <cp:lastPrinted>2012-08-02T15:50:00Z</cp:lastPrinted>
  <dcterms:modified xsi:type="dcterms:W3CDTF">2012-08-02T10:51:00Z</dcterms:modified>
  <cp:revision>2</cp:revision>
  <dc:subject/>
  <dc:title>Скидки на разовую покупку:</dc:title>
</cp:coreProperties>
</file>